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半步多的欲望传说 </w:t>
      </w:r>
      <w:r>
        <w:rPr>
          <w:sz w:val="48"/>
          <w:szCs w:val="48"/>
        </w:rPr>
        <w:t xml:space="preserve">- </w:t>
      </w:r>
      <w:r>
        <w:rPr>
          <w:sz w:val="48"/>
          <w:szCs w:val="48"/>
        </w:rPr>
        <w:t>跨越边界追逐那一丝不满足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边界：追逐那一丝不满足的传奇</w:t>
      </w:r>
      <w:r>
        <w:rPr>
          <w:sz w:val="32"/>
          <w:szCs w:val="32"/>
        </w:rPr>
        <w:t>&lt;/p&gt;&lt;p&gt;&lt;img src="/static-img/LJBGzeAhIKtuuIhQkoWHjP4gCnyPH_FD0OOutubyF_TyoLIWXq_365IxyK28M40a.jpg"&gt;&lt;/p&gt;&lt;p&gt;</w:t>
      </w:r>
      <w:r>
        <w:rPr>
          <w:sz w:val="32"/>
          <w:szCs w:val="32"/>
        </w:rPr>
        <w:t>在这个世界上，有一种欲望，既不是太多，也不是太少，却能让人不断前行，无论是精神上的探索，还是物质上的追求。这种欲望，我们称之为“半步多的欲望传说”。它驱使着人们去寻找那片遥不可及的天地，那一步又远又近的目标。</w:t>
      </w:r>
      <w:r>
        <w:rPr>
          <w:sz w:val="32"/>
          <w:szCs w:val="32"/>
        </w:rPr>
        <w:t>&lt;/p&gt;&lt;p&gt;</w:t>
      </w:r>
      <w:r>
        <w:rPr>
          <w:sz w:val="32"/>
          <w:szCs w:val="32"/>
        </w:rPr>
        <w:t>例如，在科技领域，有些科学家，他们并不满足于已有的成就，而是总觉得自己还差一点点，只需再跨过这道最后一道坎，就能达到他们心中的完美。比如说，阿尔伯特</w:t>
      </w:r>
      <w:r>
        <w:rPr>
          <w:sz w:val="32"/>
          <w:szCs w:val="32"/>
        </w:rPr>
        <w:t>·</w:t>
      </w:r>
      <w:r>
        <w:rPr>
          <w:sz w:val="32"/>
          <w:szCs w:val="32"/>
        </w:rPr>
        <w:t>爱因斯坦，他对于宇宙理论有着极高的热情，但他并没有停止思考和研究。他的一生就是在不断追求那些看似无限接近但实际上仍然遥不可及的事物。</w:t>
      </w:r>
      <w:r>
        <w:rPr>
          <w:sz w:val="32"/>
          <w:szCs w:val="32"/>
        </w:rPr>
        <w:t>&lt;/p&gt;&lt;p&gt;&lt;img src="/static-img/nVuUZz5IuWkBEpTuKj9rsf4gCnyPH_FD0OOutubyF_TAILwVl72npqsLOvptfbkDYH6EZNjqWcsj4Sz-4KTNgHtC37GMlCg8sfmcN6QK-fzZTq0K3Wn1W5Ae2wMiDFjnhWUxASqqqnH77spGNePbXA_jweQKOEVecG5UXyQTrhV_42CxlkXPH6RHoaf-4Jop.jpg"&gt;&lt;/p&gt;&lt;p&gt;</w:t>
      </w:r>
      <w:r>
        <w:rPr>
          <w:sz w:val="32"/>
          <w:szCs w:val="32"/>
        </w:rPr>
        <w:t>同样，在商业领域，一些企业家也深知这一点。他们不会因为一次成功就停下脚步，而是在每一个成功之后，都会设定更高、更远大的目标。比如华为公司创始人任正非，他一直都有“只争朝夕”的精神，即使面对重重困难和挑战，他也从未放弃过对技术进步和市场扩张的渴望。</w:t>
      </w:r>
      <w:r>
        <w:rPr>
          <w:sz w:val="32"/>
          <w:szCs w:val="32"/>
        </w:rPr>
        <w:t>&lt;/p&gt;&lt;p&gt;</w:t>
      </w:r>
      <w:r>
        <w:rPr>
          <w:sz w:val="32"/>
          <w:szCs w:val="32"/>
        </w:rPr>
        <w:t>在文学作品中，这种愿望也是非常常见的一个主题。在《三体》系列中，刘慈欣塑造了主人公地球人的形象，他们为了逃离三体文明而进行了一场艰苦卓绝的人类历史转折期。这一切都源自于人类那种“半步多”却又无法实现的心理需求——求生的本能与知识探索之间的心灵冲突。</w:t>
      </w:r>
      <w:r>
        <w:rPr>
          <w:sz w:val="32"/>
          <w:szCs w:val="32"/>
        </w:rPr>
        <w:t>&lt;/p&gt;&lt;p&gt;&lt;img src="/static-img/8v0N9ggNec1_3hBgAoGqvv4gCnyPH_FD0OOutubyF_TAILwVl72npqsLOvptfbkDYH6EZNjqWcsj4Sz-4KTNgHtC37GMlCg8sfmcN6QK-fzZTq0K3Wn1W5Ae2wMiDFjnhWUxASqqqnH77spGNePbXA_jweQKOEVecG5UXyQTrhV_42CxlkXPH6RHoaf-4Jop.jpg"&gt;&lt;/p&gt;&lt;p&gt;</w:t>
      </w:r>
      <w:r>
        <w:rPr>
          <w:sz w:val="32"/>
          <w:szCs w:val="32"/>
        </w:rPr>
        <w:t>然而，“半步多的欲望传说”并非只有积极的一面，它也有可能成为一种负面的力量。当一个人被这种欲望所驱使时，如果没有适当的手段来引导或控制，它可能会导致个人或者集体产生强烈的情绪波动，最终影响到自己的健康甚至社会稳定。</w:t>
      </w:r>
      <w:r>
        <w:rPr>
          <w:sz w:val="32"/>
          <w:szCs w:val="32"/>
        </w:rPr>
        <w:t>&lt;/p&gt;&lt;p&gt;</w:t>
      </w:r>
      <w:r>
        <w:rPr>
          <w:sz w:val="32"/>
          <w:szCs w:val="32"/>
        </w:rPr>
        <w:t>因此，对待这种欲望，我们应该持有一颗平衡的心态，不断地调整自己的方向，让它成为推动我们前进的动力，而不是我们的绊脚石。在追逐那些看似遥不可及的事情时，让我们记住，每一步都是向前的，每一次尝试都是值得赞扬的。而最重要的是，当我们达到了那个似乎可以停歇的地方时，不要忘记，那个真正属于我们的境界往往就在眼前，只需要稍微伸出手臂，就可以触摸到。</w:t>
      </w:r>
      <w:r>
        <w:rPr>
          <w:sz w:val="32"/>
          <w:szCs w:val="32"/>
        </w:rPr>
        <w:t>&lt;/p&gt;&lt;p&gt;&lt;img src="/static-img/uT-BFUSoQEKrvmIHUJQRSf4gCnyPH_FD0OOutubyF_TAILwVl72npqsLOvptfbkDYH6EZNjqWcsj4Sz-4KTNgHtC37GMlCg8sfmcN6QK-fzZTq0K3Wn1W5Ae2wMiDFjnhWUxASqqqnH77spGNePbXA_jweQKOEVecG5UXyQTrhV_42CxlkXPH6RHoaf-4Jop.jpg"&gt;&lt;/p&gt;&lt;p&gt;&lt;a href = "/doc/721372-</w:t>
      </w:r>
      <w:r>
        <w:rPr>
          <w:sz w:val="32"/>
          <w:szCs w:val="32"/>
        </w:rPr>
        <w:t xml:space="preserve">半步多的欲望传说 </w:t>
      </w:r>
      <w:r>
        <w:rPr>
          <w:sz w:val="32"/>
          <w:szCs w:val="32"/>
        </w:rPr>
        <w:t xml:space="preserve">- </w:t>
      </w:r>
      <w:r>
        <w:rPr>
          <w:sz w:val="32"/>
          <w:szCs w:val="32"/>
        </w:rPr>
        <w:t>跨越边界追逐那一丝不满足的传奇</w:t>
      </w:r>
      <w:r>
        <w:rPr>
          <w:sz w:val="32"/>
          <w:szCs w:val="32"/>
        </w:rPr>
        <w:t>.doc" rel="alternate" download="721372-</w:t>
      </w:r>
      <w:r>
        <w:rPr>
          <w:sz w:val="32"/>
          <w:szCs w:val="32"/>
        </w:rPr>
        <w:t xml:space="preserve">半步多的欲望传说 </w:t>
      </w:r>
      <w:r>
        <w:rPr>
          <w:sz w:val="32"/>
          <w:szCs w:val="32"/>
        </w:rPr>
        <w:t xml:space="preserve">- </w:t>
      </w:r>
      <w:r>
        <w:rPr>
          <w:sz w:val="32"/>
          <w:szCs w:val="32"/>
        </w:rPr>
        <w:t>跨越边界追逐那一丝不满足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